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60" w:leader="none"/>
        </w:tabs>
        <w:ind w:right="-288" w:hanging="0"/>
        <w:rPr>
          <w:sz w:val="24"/>
        </w:rPr>
      </w:pPr>
      <w:r>
        <w:rPr>
          <w:sz w:val="24"/>
        </w:rPr>
        <w:drawing>
          <wp:inline distT="0" distB="0" distL="0" distR="0">
            <wp:extent cx="57588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360" w:leader="none"/>
        </w:tabs>
        <w:ind w:right="-288" w:hanging="0"/>
        <w:jc w:val="center"/>
        <w:rPr/>
      </w:pPr>
      <w:r>
        <w:rPr>
          <w:sz w:val="24"/>
        </w:rPr>
        <w:t>Inschrijfformulier bijzondere tentoonstelling 2021 (wk46)                                                     D</w:t>
      </w:r>
      <w:r>
        <w:rPr/>
        <w:t>e Vogelvrienden Krimpen aan den IJssel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7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38" w:hanging="0"/>
              <w:rPr>
                <w:sz w:val="28"/>
              </w:rPr>
            </w:pPr>
            <w:r>
              <w:rPr>
                <w:sz w:val="28"/>
              </w:rPr>
              <w:t xml:space="preserve">Naam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Adre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cod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oonplaat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on nr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eek nr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</w:t>
            </w:r>
            <w:r>
              <w:rPr>
                <w:rFonts w:cs="Arial" w:ascii="Arial" w:hAnsi="Arial"/>
                <w:sz w:val="28"/>
              </w:rPr>
              <w:t>Verenigingsnummer :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igen kooie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-3175</wp:posOffset>
                      </wp:positionV>
                      <wp:extent cx="63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1.4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JA / NEE(</w:t>
            </w:r>
            <w:r>
              <w:rPr>
                <w:b/>
                <w:sz w:val="16"/>
                <w:szCs w:val="16"/>
              </w:rPr>
              <w:t xml:space="preserve"> Doorhalen wat niet van toepassing is</w:t>
            </w:r>
            <w:r>
              <w:rPr>
                <w:b/>
                <w:szCs w:val="28"/>
              </w:rPr>
              <w:t xml:space="preserve"> )</w:t>
            </w:r>
            <w:r>
              <w:rPr>
                <w:bdr w:val="single" w:sz="4" w:space="0" w:color="000000"/>
              </w:rPr>
              <w:t xml:space="preserve">Prijzen </w:t>
            </w:r>
            <w:r>
              <w:rPr/>
              <w:t xml:space="preserve"> :  Geld / Sportprijs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rPr/>
      </w:pPr>
      <w:r>
        <w:rPr>
          <w:color w:val="FF0000"/>
          <w:lang w:val="en-US" w:eastAsia="en-US"/>
        </w:rPr>
        <w:t xml:space="preserve">Klassenummers kunt u vinden in het vraagprogamma (2020-2024) van de nbvv zie onze vogels. 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80"/>
        <w:gridCol w:w="4320"/>
      </w:tblGrid>
      <w:tr>
        <w:trPr>
          <w:trHeight w:val="6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66"/>
                <w:sz w:val="20"/>
              </w:rPr>
              <w:t>Let op 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66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</w:rPr>
              <w:t>Alle klas n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66"/>
                <w:sz w:val="16"/>
              </w:rPr>
              <w:t>zijn gewijzig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66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</w:rPr>
              <w:t>zie vraagpro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</w:rPr>
              <w:t>Onze vog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mschrijv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Vanaf 10 vogels geen inschrijfkost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6830</wp:posOffset>
                      </wp:positionV>
                      <wp:extent cx="0" cy="34290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2.9pt" to="41.5pt,27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.9pt" to="77.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36830</wp:posOffset>
                      </wp:positionV>
                      <wp:extent cx="0" cy="34290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2.9pt" to="113.5pt,27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7620</wp:posOffset>
                      </wp:positionV>
                      <wp:extent cx="0" cy="3543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0.6pt" to="158.5pt,27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Enke    stam   enke         </w:t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verzekerd</w:t>
            </w:r>
            <w:r>
              <w:rPr>
                <w:rFonts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810</wp:posOffset>
                      </wp:positionV>
                      <wp:extent cx="0" cy="34290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0.3pt" to="77.5pt,27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Ling                 ling    </w:t>
            </w:r>
            <w:r>
              <w:rPr>
                <w:rFonts w:cs="Arial" w:ascii="Arial" w:hAnsi="Arial"/>
                <w:b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</w:rPr>
              <w:t>bedr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ie on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Voor inf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 n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ur / soo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EK         EK   OK                    euro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88900</wp:posOffset>
                      </wp:positionV>
                      <wp:extent cx="0" cy="4572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7pt" to="77.5pt,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-8255</wp:posOffset>
                      </wp:positionV>
                      <wp:extent cx="0" cy="4572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-0.65pt" to="41.5pt,3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-8255</wp:posOffset>
                      </wp:positionV>
                      <wp:extent cx="0" cy="4572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-0.65pt" to="113.5pt,3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76835</wp:posOffset>
                      </wp:positionV>
                      <wp:extent cx="0" cy="3429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6.05pt" to="158.5pt,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66"/>
                <w:sz w:val="22"/>
                <w:szCs w:val="22"/>
              </w:rPr>
              <w:t>Zie achterzijde voor meer ruimte!!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6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.u.b goed controleren of u alles juist heeft ingevuld</w:t>
      </w:r>
      <w:r>
        <w:rPr>
          <w:rFonts w:cs="Arial" w:ascii="Arial" w:hAnsi="Arial"/>
          <w:b/>
          <w:bCs/>
          <w:color w:val="C90743"/>
        </w:rPr>
        <w:t xml:space="preserve">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Aantal vogels  x  1.00 euro =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sz w:val="18"/>
          <w:szCs w:val="18"/>
        </w:rPr>
        <w:t>-------------------</w:t>
      </w:r>
      <w:r>
        <w:rPr>
          <w:rFonts w:cs="Arial" w:ascii="Arial" w:hAnsi="Arial"/>
          <w:b/>
          <w:color w:val="FF0066"/>
          <w:sz w:val="18"/>
          <w:szCs w:val="18"/>
          <w:u w:val="single"/>
        </w:rPr>
        <w:t>(Nieuw) Vanaf 10 vogels geen</w:t>
      </w:r>
      <w:r>
        <w:rPr>
          <w:rFonts w:cs="Arial" w:ascii="Arial" w:hAnsi="Arial"/>
          <w:b/>
          <w:color w:val="FF0066"/>
          <w:u w:val="single"/>
        </w:rPr>
        <w:t xml:space="preserve"> </w:t>
      </w:r>
      <w:r>
        <w:rPr>
          <w:rFonts w:cs="Arial" w:ascii="Arial" w:hAnsi="Arial"/>
          <w:b/>
          <w:color w:val="FF0066"/>
          <w:sz w:val="18"/>
          <w:szCs w:val="18"/>
          <w:u w:val="single"/>
        </w:rPr>
        <w:t>inschrijfkosten.!!!!</w:t>
      </w:r>
    </w:p>
    <w:p>
      <w:pPr>
        <w:pStyle w:val="Heading4"/>
        <w:rPr>
          <w:u w:val="none"/>
        </w:rPr>
      </w:pPr>
      <w:r>
        <w:rPr>
          <w:u w:val="none"/>
        </w:rPr>
        <w:t xml:space="preserve">Stam               x  4.00 euro =   </w:t>
      </w:r>
      <w:r>
        <w:rPr>
          <w:sz w:val="20"/>
          <w:szCs w:val="20"/>
          <w:u w:val="none"/>
        </w:rPr>
        <w:t>-----------------------------</w:t>
      </w:r>
      <w:r>
        <w:rPr>
          <w:color w:val="C90743"/>
          <w:sz w:val="20"/>
          <w:szCs w:val="20"/>
          <w:u w:val="none"/>
        </w:rPr>
        <w:t>( Let op speelt niet mee met enkelingen )</w:t>
      </w:r>
    </w:p>
    <w:p>
      <w:pPr>
        <w:pStyle w:val="Heading4"/>
        <w:rPr>
          <w:sz w:val="20"/>
          <w:u w:val="none"/>
        </w:rPr>
      </w:pPr>
      <w:r>
        <w:rPr>
          <w:u w:val="none"/>
        </w:rPr>
        <w:t xml:space="preserve">Derby              x  1.00 euro =   </w:t>
      </w:r>
      <w:r>
        <w:rPr>
          <w:sz w:val="20"/>
          <w:u w:val="none"/>
        </w:rPr>
        <w:t>----------------------------------</w:t>
      </w:r>
    </w:p>
    <w:p>
      <w:pPr>
        <w:pStyle w:val="Heading5"/>
        <w:rPr/>
      </w:pPr>
      <w:r>
        <w:rPr>
          <w:b w:val="false"/>
          <w:bCs w:val="false"/>
          <w:u w:val="none"/>
        </w:rPr>
        <w:t xml:space="preserve">Catalogus       x  3.00 euro =    </w:t>
      </w:r>
      <w:r>
        <w:rPr>
          <w:b w:val="false"/>
          <w:bCs w:val="false"/>
        </w:rPr>
        <w:t>euro 3.00----------------(</w:t>
      </w:r>
      <w:r>
        <w:rPr>
          <w:b w:val="false"/>
          <w:bCs w:val="false"/>
          <w:sz w:val="16"/>
        </w:rPr>
        <w:t xml:space="preserve">catalogus, administratie,en porto kosten.) </w:t>
      </w:r>
    </w:p>
    <w:p>
      <w:pPr>
        <w:pStyle w:val="Heading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5"/>
        <w:rPr/>
      </w:pPr>
      <w:r>
        <w:rPr>
          <w:sz w:val="20"/>
          <w:szCs w:val="20"/>
        </w:rPr>
        <w:t>Bij eventueel overmaken zie tt reglement</w:t>
      </w:r>
      <w:r>
        <w:rPr/>
        <w:t xml:space="preserve">  totaal : ------------------------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Formulier inleveren tot maandag</w:t>
      </w:r>
      <w:r>
        <w:rPr>
          <w:rFonts w:cs="Arial" w:ascii="Arial" w:hAnsi="Arial"/>
          <w:b/>
          <w:bCs/>
          <w:sz w:val="28"/>
        </w:rPr>
        <w:t xml:space="preserve">  01 november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sz w:val="20"/>
        </w:rPr>
        <w:t xml:space="preserve"> bij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P.de Jong, Waalsingel 50, 2921 AX Krimpen aan den IJssel tel. 0180-517129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R.Buitelaar, Kortlandstraat 65, 2922 XD Krimpen aan den IJssel tel. 0180-513287 of</w:t>
        <w:br/>
        <w:t>Clubgebouw De Vogelvrienden Vicenza 5, elke maandagavond geopend van 18.30 tot 21.30uur. Bestuur VV “de Vogelvrienden”. Voor nadere informatie zie tentoonstellingsreglemen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80"/>
        <w:gridCol w:w="43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las n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ur / soo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5080</wp:posOffset>
                      </wp:positionV>
                      <wp:extent cx="9525" cy="37814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5080</wp:posOffset>
                      </wp:positionV>
                      <wp:extent cx="635" cy="4581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5080</wp:posOffset>
                      </wp:positionV>
                      <wp:extent cx="635" cy="81248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4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5080</wp:posOffset>
                      </wp:positionV>
                      <wp:extent cx="9525" cy="81248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1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EK       stam   OK                    euro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3175</wp:posOffset>
                      </wp:positionV>
                      <wp:extent cx="635" cy="43910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620</wp:posOffset>
                      </wp:positionV>
                      <wp:extent cx="635" cy="35433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Totaal</w:t>
        <w:tab/>
        <w:t>aantal</w:t>
        <w:tab/>
        <w:t xml:space="preserve"> vogels :-------------------------------</w:t>
      </w:r>
      <w:r>
        <w:rPr>
          <w:rFonts w:cs="Arial" w:ascii="Arial" w:hAnsi="Arial"/>
          <w:b/>
          <w:color w:val="FF0066"/>
          <w:sz w:val="18"/>
          <w:szCs w:val="18"/>
          <w:u w:val="single"/>
        </w:rPr>
        <w:t>(Nieuw) Vanaf 10 vogels geen</w:t>
      </w:r>
      <w:r>
        <w:rPr>
          <w:rFonts w:cs="Arial" w:ascii="Arial" w:hAnsi="Arial"/>
          <w:b/>
          <w:color w:val="FF0066"/>
          <w:u w:val="single"/>
        </w:rPr>
        <w:t xml:space="preserve"> </w:t>
      </w:r>
      <w:r>
        <w:rPr>
          <w:rFonts w:cs="Arial" w:ascii="Arial" w:hAnsi="Arial"/>
          <w:b/>
          <w:color w:val="FF0066"/>
          <w:sz w:val="18"/>
          <w:szCs w:val="18"/>
          <w:u w:val="single"/>
        </w:rPr>
        <w:t>inschrijfkosten.!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taal verzekerd bedrag:----------------------------------------euro.</w:t>
        <w:tab/>
        <w:tab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8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7:07:00Z</dcterms:created>
  <dc:creator>Peter en Trijntje Muilwijk</dc:creator>
  <dc:description/>
  <cp:keywords/>
  <dc:language>en-US</dc:language>
  <cp:lastModifiedBy>Familie Muilwijk</cp:lastModifiedBy>
  <cp:lastPrinted>2009-09-15T21:35:00Z</cp:lastPrinted>
  <dcterms:modified xsi:type="dcterms:W3CDTF">2021-09-10T17:07:00Z</dcterms:modified>
  <cp:revision>2</cp:revision>
  <dc:subject/>
  <dc:title>Inschrijfformulier DERBY tentoonstelling 2008</dc:title>
</cp:coreProperties>
</file>